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ВИТЕЛЬСТВО РОССИЙСКОЙ ФЕДЕРАЦИИ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2 февраля 1999 г. № 167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РАВИЛ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ЬЗОВАНИЯ СИСТЕМАМИ КОММУНАЛЬНОГО ВОДОСНАБЖЕНИЯ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И КАНАЛИЗАЦИИ В РОССИЙСКОЙ ФЕДЕРАЦИИ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. Постановлений Правительства РФ от 08.08.2003 № 475,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3.02.2006 № 83, от 23.05.2006 № 307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авительство Российской Федерации постановляет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ые Правила пользования системами коммунального водоснабжения и канализации в Российской Федерац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становить, что разъяснения о применении указанных Правил дает Государственный комитет Российской Федерации по строительной, архитектурной и жилищной политике.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седатель Правительства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Е.ПРИМАКОВ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Правительства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 февраля 1999 г. № 167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 вопросу, касающемуся разъяснений о применении Правил, утвержденных данным документом, см. циркулярное письмо Госстроя РФ от 14.10.1999 № ЛЧ-3555/12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ВИЛА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ЬЗОВАНИЯ СИСТЕМАМИ КОММУНАЛЬНОГО ВОДОСНАБЖЕНИЯ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И КАНАЛИЗАЦИИ В РОССИЙСКОЙ ФЕДЕРАЦИИ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. Постановлений Правительства РФ от 08.08.2003 № 475,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3.02.2006 № 83, от 23.05.2006 № 307)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В настоящих Правилах применяются следующие понятия:</w:t>
      </w:r>
    </w:p>
    <w:p>
      <w:pPr>
        <w:pStyle w:val="Style15"/>
        <w:rPr/>
      </w:pPr>
      <w:r>
        <w:rPr>
          <w:rFonts w:cs="Arial" w:ascii="Arial" w:hAnsi="Arial"/>
        </w:rPr>
        <w:t>О применении абзаца 2 пункта 1 см. циркулярное письмо Госстроя РФ от 14.10.1999 № ЛЧ-3555/12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абонент" - юридическое лицо, а также предприниматели без образования юридического лица, имеющие в собственности, хозяйственном ведении или оперативном управлении объекты, системы водоснабжения и (или) канализации, которые непосредственно присоединены к системам коммунального водоснабжения и (или) канализации, заключившие с организацией водопроводно-канализационного хозяйства в установленном порядке договор на отпуск (получение) воды и (или) прием (сброс) сточных вод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 числу абонентов могут относиться также организации, в собственности, хозяйственном ведении или оперативном управлении которых находятся жилищный фонд и объекты инженерной инфраструктуры; организации, уполномоченные оказывать коммунальные услуги населению, проживающему в государственном (ведомственном), муниципальном или общественном жилищном фонде; товарищества и другие объединения собственников, которым передано право управления жилищным фондом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авария" - повреждение или выход из строя систем коммунального водоснабжения, канализации или отдельных сооружений, оборудования, устройств, повлекшие прекращение либо существенное снижение объемов водопотребления и водоотведения, качества питьевой воды или причинение ущерба окружающей среде, имуществу юридических или физических лиц и здоровью населения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баланс водопотребления и водоотведения" - соотношение между фактически используемыми объемами воды из всех источников водоснабжения и отводимыми объемами сточных вод за год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водопроводные и канализационные устройства и сооружения для присоединения к системам коммунального водоснабжения и канализации (водопроводный ввод или канализационный выпуск)" - устройства и сооружения, через которые абонент получает питьевую воду из системы коммунального водоснабжения и (или) сбрасывает сточные воды в систему коммунальной канализаци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водопотребление" - использование воды абонентом (субабонентом) на удовлетворение своих нужд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водоснабжение" - технологический процесс, обеспечивающий забор, подготовку, транспортировку и передачу абонентам питьевой воды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водоотведение" - технологический процесс, обеспечивающий прием сточных вод абонентов с последующей передачей их на очистные сооружения канализаци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граница балансовой принадлежности" - линия раздела элементов систем водоснабжения и (или) канализации и сооружений на них между владельцами по признаку собственности, хозяйственного ведения или оперативного управления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граница эксплуатационной ответственности" - линия раздела элементов систем водоснабжения и (или) канализации (водопроводных и канализационных сетей и сооружений на них) по признаку обязанностей (ответственности) за эксплуатацию элементов систем водоснабжения и (или) канализации, устанавливаемая соглашением сторон. При отсутствии такого соглашения граница эксплуатационной ответственности устанавливается по границе балансовой принадлежност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заказчик" - юридическое лицо, имеющее намерение стать абонентом или субабонентом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водопроводная сеть" - система трубопроводов и сооружений на них, предназначенных для водоснабжения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канализационная сеть" - система трубопроводов, коллекторов, каналов и сооружений на них для сбора и отведения сточных вод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контрольный канализационный колодец" - колодец, предназначенный для учета и отбора проб сточных вод абонента, или последний колодец на канализационной сети абонента перед врезкой ее в систему коммунальной канализаци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контрольная проба" - проба сточных вод абонента (включая сточные воды субабонента), отобранная из контрольного канализационного колодца с целью определения состава сточных вод, отводимых в систему коммунальной канализаци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лабораторный контроль" - проведение анализов питьевой воды и сточных вод в соответствии с действующими санитарными правилами и другими нормативными документам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локальные очистные сооружения" - сооружения и устройства, предназначенные для очистки сточных вод абонента (субабонента) перед их сбросом (приемом) в систему коммунальной канализаци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лимит водопотребления (водоотведения)" - установленный абоненту органами местного самоуправления предельный объем отпущенной (полученной) питьевой воды и принимаемых (сбрасываемых) сточных вод на определенный период времен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неразрешенный сброс" - запрещенные к сбросу сточные воды и загрязняющие вещества, вызывающие или могущие вызвать аварии в системе канализации, причиняющие ущерб, нарушающие нормальное функционирование этой системы и ведущие к загрязнению окружающей среды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нормативы водоотведения или нормативы сброса" - установленные органами местного самоуправления показатели объема и состава сточных вод, разрешенные к приему (сбросу) в системы канализации и обеспечивающие ее нормальное функционирование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общесплавная система канализации" - система коммунальной канализации, предназначенная для совместного сбора и отведения всех видов сточных вод, включая дренажные, поверхностные и поливомоечные сточные воды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организация водопроводно-канализационного хозяйства" - предприятие (организация), осуществляющее отпуск воды из системы водоснабжения и (или) прием сточных вод в систему канализации и эксплуатирующее эти системы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питьевая вода" - вода после подготовки или в естественном состоянии, отвечающая установленным санитарным нормам и требованиям и предназначенная для питьевых и бытовых нужд населения и (или) производства пищевой продукци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пропускная способность устройства или сооружения для присоединения" - возможность водопроводного ввода (канализационного выпуска) пропустить расчетное количество воды (сточных вод) при заданном режиме за определенное время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представитель абонента" - лицо, уполномоченное в установленном порядке представлять интересы абонента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разрешительная документация" - разрешение на присоединение к системам водоснабжения (канализации), выдаваемое органами местного самоуправления по согласованию с местными службами госсанэпиднадзора, и технические условия на присоединение, выдаваемые организацией водопроводно-канализационного хозяйства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режим отпуска (получения) питьевой воды" - гарантированный расход (часовой, секундный) и свободный напор при заданном характерном водопотреблении на нужды абонента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сточные воды" - воды, образующиеся в результате хозяйственной деятельности человека (бытовые сточные воды) и абонентов после использования воды из всех источников водоснабжения (питьевого, технического, горячего водоснабжения, пара от теплоснабжающих организаций)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самовольное присоединение к системам водоснабжения или канализации" - присоединение, произведенное без разрешительной документации либо с нарушением технических условий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самовольное пользование" - пользование системами водоснабжения и канализации при отсутствии договора на отпуск (получение) воды и прием (сброс) сточных вод, а также в случае нарушения условий договора абонентом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состав сточных вод" - характеристика сточных вод, включающая перечень загрязняющих веществ и их концентрацию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сверхнормативный сброс сточных вод" - сброс сточных вод и загрязняющих веществ, превышающий установленные нормативы водоотведения по объему и составу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сверхлимитное водопотребление" - объем воды, потребляемый абонентом на хозяйственно-питьевые и производственные нужды сверх установленного лимита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средство измерений (прибор)" - техническое средство, предназначенное для измерений, имеющее нормированные метрологические характеристики, воспроизводящее и (или) хранящее единицу физической величины, размер которой принимается неизменным (в пределах установленной погрешности) в течение определенного интервала времени, и разрешенное к использованию для коммерческого учета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субабонент" - лицо, названное в понятии "абонент" настоящих Правил, получающее по договору с абонентом питьевую воду из водопроводных сетей и (или) сбрасывающее сточные воды в канализационные сети абонента организации водопроводно-канализационного хозяйства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узел учета потребляемой питьевой воды и сбрасываемых сточных вод (узел учета)" - совокупность приборов и устройств, обеспечивающих учет количества потребляемой (получаемой) питьевой воды и сбрасываемых (принимаемых) сточных вод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уличный водоразбор" - устройство для разбора питьевой воды непосредственно из водопроводной сет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централизованная система коммунального водоснабжения" - комплекс инженерных сооружений населенных пунктов для забора, подготовки, транспортировки и передачи абонентам питьевой воды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централизованная система коммунальной канализации" - комплекс инженерных сооружений населенных пунктов для сбора, очистки и отведения сточных вод в водные объекты и обработки осадков сточных вод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Настоящие Правила регулируют отношения между абонентами (заказчиками) и организациями водопроводно-канализационного хозяйства в сфере пользования централизованными системами водоснабжения и (или) канализации населенных пункто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 Настоящие Правила не распространяются на отношения между организациями водопроводно-канализационного хозяйства и гражданами, отношения между которыми регулируются Правилами предоставления коммунальных услуг гражданам, утвержденными Правительством Российской Федерац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(в ред. Постановления Правительства РФ от 23.05.2006 № 307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 Порядок пользования системами водоснабжения в чрезвычайных ситуациях определяется требованиями государственных стандартов, а также инструкциями по подготовке и работе систем хозяйственно-питьевого водоснабжения в чрезвычайных ситуациях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. Настоящие Правила действуют на всей территории Российской Федерации и обязательны для организаций водопроводно-канализационного хозяйства, обслуживающих населенные пункты, а также для всех абонентов независимо от ведомственной принадлежности и организационно-правовой форм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6. Централизованные системы коммунального водоснабжения, являющиеся важнейшими системами жизнеобеспечения, предназначены для хозяйственно-питьевого водоснабжения населения, производства пищевой продукции и пожаротушения. При имеющейся технической возможности указанных систем питьевая вода может отпускаться абонентам на иные нужды без ущерба для нужд населения и целей пожаротуше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7. Централизованные системы коммунальной канализации, являющиеся важными объектами жизнеобеспечения городов и других населенных пунктов, предназначены для приема от населения сточных вод и их очистки. Сброс абонентами в систему коммунальной канализации производственных сточных вод может быть разрешен при наличии технической возможности этой системы и установлении для абонентов нормативов сброса сточных вод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8. Прием дренажных вод и поверхностного стока с территорий городов и промышленных площадок в системы коммунальной канализации не допускается. В исключительных случаях он может быть разрешен при наличии технической возможности очистных сооружений канализац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9. Для населенных пунктов, имеющих общесплавные системы канализации, по решению органов местного самоуправления разрабатываются и утверждаются в установленном порядке местные правила пользования такими системами канализац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0. Отношения, не урегулированные настоящими Правилами, с учетом дополнительных требований, предусматривающих местную специфику и особенности пользования системами водоснабжения и канализации, определяются договором между сторонами в соответствии с общими положениями главы 30 Гражданского кодекса Российской Федерации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Договорные отношения между организацией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допроводно-канализационного хозяйства и абонента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1. Отпуск (получение) питьевой воды и (или) прием (сброс) сточных вод осуществляются на основании договора энергоснабжения, относящегося к публичным договорам (статьи 426, 539 - 548 Гражданского кодекса Российской Федерации), заключаемого абонентом (заказчиком) с организацией водопроводно-канализационного хозяйств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2. Для заключения договора абонент (заказчик) представляет в организацию водопроводно-канализационного хозяйства следующие документы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явка с указанием объектов, непосредственно присоединенных (присоединяемых) к системам водоснабжения и канализации, данных о субабонентах, а также объемах водопотребления и водоотведения сточных вод абонента и субабонентов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право собственности на устройства и сооружения для присоединения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зрешительная документация на присоединение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хемы водоснабжения и канализаци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аланс водопотребления и водоотведения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лан мероприятий по рациональному использованию питьевой воды и сокращению сброса сточных вод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3. В договоре указывается предмет договора, которым является отпуск (получение) питьевой воды и (или) прием (сброс) сточных вод, при этом предусматриваются следующие существенные условия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жим отпуска (получения) питьевой воды, в том числе при пожаротушении, и приема (сброса) сточных вод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имиты на отпуск (получение) питьевой воды и прием (сброс) сточных вод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чество питьевой воды и нормативные требования по составу сточных вод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словия прекращения или ограничения отпуска (получения) питьевой воды и приема (сброса) сточных вод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уществление учета отпущенной (полученной) питьевой воды и принятых (сброшенных) сточных вод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рядок, сроки, тарифы и условия оплаты, включая за сверхлимитное водопотребление и превышение норматива сброса сточных вод и загрязняющих веществ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раницы эксплуатационной ответственности сторон по сетям водоснабжения и канализаци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ава и обязанности сторон в соответствии с положениями раздела VIII настоящих Правил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устойка (штраф, пени) и другие виды ответственности, предусмотренные законодательством Российской Федерации и настоящими Правилами за несоблюдение условий договора или ненадлежащее исполнение обязательств сторон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ругие условия, относительно которых по заявлению одной из сторон должно быть достигнуто соглашени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4. К договору прилагается акт разграничения эксплуатационной ответственности сторон по водопроводным и канализационным сетям и сооружениям на них. Разграничение может быть установлено по колодцу (или камере), к которому подключены устройства и сооружения для присоединения абонента к коммунальной водопроводной или канализационной сети. При отсутствии такого акта граница эксплуатационной ответственности устанавливается по балансовой принадлежност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5. Договор считается заключенным с момента его подписания сторонами в порядке, установленном законодательством Российской Федерац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6. Договор по истечении срока действия считается продленным, если ни одна из сторон за месяц до окончания срока не предложит заключить новый договор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7. Абонент может передавать (принимать) субабоненту (от субабонента) воду (сточные воды), принятую им от организации водопроводно-канализационного хозяйства через присоединенные водопроводные и канализационные устройства и сооружения, только с согласия организации водопроводно-канализационного хозяйств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8. При передаче устройств и сооружений для присоединения к системам коммунального водоснабжения и (или) канализации новому собственнику (владельцу) абонент сообщает об этом организации водопроводно-канализационного хозяйства в срок, установленный договором, а новый владелец до начала пользования этими устройствами и сооружениями заключает договор на получение питьевой воды и (или) сброс сточных вод с организацией водопроводно-канализационного хозяйств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 отсутствии указанного договора пользование системами коммунального водоснабжения и канализации считается самовольным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Присоединение объектов к системам коммунального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доснабжения и канализаци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тратил силу. - Постановление Правительства РФ от 13.02.2006 № 83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IV. Учет количества отпущенной (полученной)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итьевой воды и принятых (сброшенных) сточных вод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2. Абонент обеспечивает учет полученной питьевой воды и сбрасываемых сточных вод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ложение настоящего пункта не распространяется на сети и системы, используемые только для целей пожаротушения (наружные и внутренние установки, системы автоматического пожаротушения), водоснабжение которых может обеспечиваться, минуя средства измере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3. Количество полученной питьевой воды и сброшенных сточных вод определяется абонентом в соответствии с данными учета фактического потребления питьевой воды и сброса сточных вод по показаниям средств измерений, за исключением случаев, установленных настоящими Правилам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4. Для учета объемов отпущенной абоненту питьевой воды и принятых сточных вод используются средства измерений, внесенные в государственный реестр, по прямому назначению, указанному в их технических паспортах. С этой целью оборудуются узлы учет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зел учета должен размещаться на сетях абонента, как правило, на границе эксплуатационной ответственности между организацией водопроводно-канализационного хозяйства и абоненто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орудование узла учета и его эксплуатация осуществляются за счет абонент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5. Ответственность за надлежащее состояние и исправность узлов учета, а также за своевременную поверку средств измерений, установленных на узлах учета, несет абонен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6. До начала разработки технической документации на проектирование узла учета абонент может получить в организации водопроводно-канализационного хозяйства исходные данные, а также рекомендации по типам и характеристикам средств измерени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сходные данные выдаются по заявке абонента в 10-дневный срок. Выбор средств измерений и схемы учета осуществляет абонен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 применении пункта 37 см. циркулярное письмо Госстроя РФ от 14.10.1999 № ЛЧ-3555/12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7. Проектирование, монтаж и эксплуатация узлов учета производятся в соответствии с требованиями нормативно-технических документов, настоящими Правилами и инструкциями изготовителей средств измерени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8. Абонент до начала комплектации узла учета представляет техническую документацию (проект, рабочие чертежи, эскиз, схему) организации водопроводно-канализационного хозяйства, которая в течение не более 15 дней письменно сообщает о замечаниях либо их отсутствии. Непредставление письменного сообщения в указанный срок считается отсутствием замечани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9. Узлы учета должны располагаться в освещенных помещениях с температурой воздуха в зимнее время не ниже +5 град. C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редства измерений на узле учета должны быть защищены от несанкционированного вмешательства в их работу, нарушающего достоверный учет количества полученной питьевой воды или сбрасываемых сточных вод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движки на обводных линиях должны быть опломбированы организацией водопроводно-канализационного хозяйства, а места их нахождения снабжены указателями, помещенными в доступных и хорошо видимых местах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помещении узла учета запрещается устройство транзитных трубопроводов, стояков и выпуско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0. Абонент назначает лиц, ответственных за содержание узла учета, сохранность его оборудования, целость пломб на средствах измерений и задвижке на обводной лин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1. Приемка в эксплуатацию узла учета осуществляется при участии представителя организации водопроводно-канализационного хозяйств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редства измерений должны быть поверены и опломбированы организацией, имеющей соответствующую лицензию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опломбированные средства измерений к эксплуатации не допускаютс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2. Средства измерений, исключенные из государственного реестра, в период эксплуатации узла учета могут использоваться до истечения установленного предельного срока службы, после чего абонент производит их замен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3. Внеочередная поверка средств измерений производится за счет абонента в следующих случаях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 отсутствии в паспорте отметки о проведении поверк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 установке средств измерений после их хранения без использования в течение более половины межповерочного срока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 наличии погрешности показаний средств измерений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 нарушении целости пломб на средствах измерени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4. Учет полученной питьевой воды или сбрасываемых сточных вод, ведение и хранение необходимой документации по учету (журналы, диаграммы, дискеты и т.п.), выполнение расчетов и составление отчетных документов по определению количества полученной питьевой воды (сброшенных сточных вод) за расчетный период осуществляются абоненто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5. Абонент может поручить эксплуатацию узла учета по договору специализированной организации, получившей в установленном порядке соответствующее разрешение (лицензию). При этом он не освобождается от ответственности, указанной в пункте 35 настоящих Прави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6. Снятие показаний средств измерений, служащих для расчетов с организацией водопроводно-канализационного хозяйства, и представление сведений об объемах полученной питьевой воды (сброшенных сточных вод) производятся абонентом в сроки, определяемые договоро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7. Организация водопроводно-канализационного хозяйства контролирует правильность снятия абонентами показаний средств измерений и представления ими сведений об объемах полученной питьевой воды (сброшенных сточных вод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сли проверкой установлены расхождения между показаниями средств измерений и представленными абонентом сведениями, организация водопроводно-канализационного хозяйства производит перерасчет объемов полученной питьевой воды (сброшенных сточных вод) за период от предыдущей проверки до момента обнаружения расхождения в соответствии с показаниями средств измерени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8. Абонент и (или) организация, эксплуатирующая узел учета по договору с ним, обязаны обеспечить беспрепятственный доступ представителя организации водопроводно-канализационного хозяйства на узел учета для осмотра средств измерений и предъявить по его требованию документацию для проверки правильности расчета полученной питьевой воды (сброшенных сточных вод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9. Представитель организации водопроводно-канализационного хозяйства при снятии показаний средств измерений проверяет наличие и целость пломб на средствах измерений и задвижке, установленной на обводной линии узла учет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0. Снятие пломб с опломбированных пожарных гидрантов и задвижек допускается только при пожаре. Проверка действия противопожарной системы водоснабжения и испытание пожарных насосов производятся с уведомления организации водопроводно-канализационного хозяйств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 окончании пользования противопожарной системой водоснабжения абонент обязан в течение суток представить в организацию водопроводно-канализационного хозяйства акт о снятии пломб и вызвать представителя организации водопроводно-канализационного хозяйства для опломбирова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1. Учет объемов питьевой воды на пожаротушение, ликвидацию аварий и стихийных бедствий, а также ее оплата осуществляются в порядке, определяемом органами местного самоуправле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2. Учет объемов питьевой воды, расходуемых специализированными предприятиями (организациями) на поливку территории населенных пунктов и зеленых насаждений, производится ими при помощи отдельных средств измерений, установленных в местах отпуска вод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3. В случае обнаружения неисправности средств измерений и необходимости их ремонта, а также по истечении межповерочного срока абонент не позднее чем в 3-дневный срок уведомляет об этом организацию водопроводно-канализационного хозяйств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4. Учет объемов питьевой воды, использованной субабонентами, а также объемов сточных вод, принимаемых от субабонентов, производит абонен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5. При ремонте средств измерений на срок, согласованный с организацией водопроводно-канализационного хозяйства (но не более 30 дней), допускается определение фактического потребления питьевой воды и (или) сброса сточных вод по среднемесячному показателю потребления за последние 6 месяцев, предшествовавших расчетному период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6. В случае временного отсутствия у абонента средств измерений сточных вод, сбрасываемых в систему коммунальной канализации, эти объемы допускается принимать равными объемам воды, полученной абонентом и его субабонентами из всех источников водоснабжения (включая горячее водоснабжение), учтенным средствами измерени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 использовании абонентом воды в составе выпускаемой продукции, пользовании водой из разных источников водоснабжения, включая получение горячей воды от теплоснабжающей организации, наличии нескольких выпусков в систему коммунальной канализации и (или) в иные приемники сточных вод объем фактического сброса сточных вод в систему коммунальной канализации рассчитывается по данным баланса водопотребления и водоотведения абонента. В этом случае абонент обязан в согласованные с организацией водопроводно-канализационного хозяйства сроки представить ей необходимые для расчета данны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 применении пункта 57 см. циркулярное письмо Госстроя РФ от 14.10.1999 № ЛЧ-3555/12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7. В случаях самовольного присоединения и самовольного пользования системами водоснабжения и канализации количество израсходованной питьевой воды исчисляется по пропускной способности устройств и сооружений для присоединения к системам водоснабжения и канализации при их круглосуточном действии полным сечением и скорости движения воды 1,2 метра в секунду с момента обнаружения. Объем водоотведения при этом принимается равным объему водопотребления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V. Нормирование и контроль отпуска (получения)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итьевой воды и приема (сброса) сточных вод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8. Лимиты водопотребления и водоотведения абонентам устанавливаются органами местного самоуправления или уполномоченной ими организацией водопроводно-канализационного хозяйства с учетом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актических мощностей систем водоснабжения и канализаци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обходимости первоочередного удовлетворения нужд населения в питьевой воде и отведении бытовых сточных вод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блюдения лимитов забора питьевой воды и сброса сточных вод и загрязняющих веществ в водные объекты, установленных организации водопроводно-канализационного хозяйства водохозяйственными и природоохранными органам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ведения абонентом мероприятий по рациональному использованию питьевой воды, сокращению сброса сточных вод и загрязняющих веществ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аланса водопотребления и водоотведения абонента.</w:t>
      </w:r>
    </w:p>
    <w:p>
      <w:pPr>
        <w:pStyle w:val="Style15"/>
        <w:rPr/>
      </w:pPr>
      <w:r>
        <w:rPr>
          <w:rFonts w:cs="Arial" w:ascii="Arial" w:hAnsi="Arial"/>
        </w:rPr>
        <w:t>59. В случае если объемы фактически отпускаемой питьевой воды или принимаемых сточных вод превышают указанные абонентом расчетные объемы полученной питьевой воды и (или) сброшенных сточных вод, абонент представляет баланс по существующему положению, а также план мероприятий по рациональному использованию питьевой воды и сокращению сброса сточных вод и загрязняющих веществ. В этом случае лимиты водопотребления и водоотведения рассчитываются с учетом согласованных с органами местного самоуправления или уполномоченной ими организацией водопроводно-канализационного хозяйства сроков проведения мероприятий по рациональному использованию питьевой воды и сокращению сброса сточных вод и загрязняющих вещест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 применении пункта 60 см. циркулярное письмо Госстроя РФ от 14.10.1999 № ЛЧ-3555/12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60. Лабораторный контроль качества питьевой воды обеспечивается организацией водопроводно-канализационного хозяйства в соответствии с требованиями нормативных документо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61. Нормативы водоотведения (сброса) по составу сточных вод устанавливаются абоненту органами местного самоуправления или уполномоченной ими организацией водопроводно-канализационного хозяйства с учетом следующих условий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блюдение норм предельно допустимых сбросов сточных вод и загрязняющих веществ в водные объекты, утвержденных для организаций водопроводно-канализационного хозяйства природоохранными органам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еспечение проектных параметров очистки сточных вод на очистных сооружениях коммунальной канализаци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хническая и технологическая возможность очистных сооружений коммунальной канализации очищать сточные воды от конкретных загрязняющих веществ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щита сетей и сооружений системы коммунальной канализац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62. На период, необходимый абоненту для выполнения согласованных с организацией водопроводно-канализационного хозяйства мероприятий по рациональному использованию питьевой воды и сокращению сброса сточных вод и загрязняющих веществ, организация водопроводно-канализационного хозяйства может установить абоненту временные условия приема сточных вод, указанные в договор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63. В системы коммунальной канализации запрещается сброс и прием сточных вод, содержащих вещества, которые могут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сорять трубопроводы, колодцы, решетки или отлагаться на стенках трубопроводов, колодцев и других сооружений систем канализаци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казывать разрушающее воздействие на материал трубопроводов, оборудования и других сооружений систем канализаци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разовывать в канализационных сетях и сооружениях пожаровзрывоопасные и токсичные газопаровоздушные смес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епятствовать биологической очистке сточных вод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прещается сброс веществ или продуктов их трансформации, для которых не установлены предельно допустимые концентрации и отсутствуют методы аналитического контроля, а также веществ, соединение которых может привести к образованию веществ с неустановленными предельно допустимыми концентрациям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64. Абонент должен обеспечить лабораторный контроль и соблюдение установленных требований и нормативов по составу сбрасываемых в систему канализации сточных вод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65. Контроль за соблюдением абонентом нормативов водоотведения по составу сточных вод осуществляется организацией водопроводно-канализационного хозяйства путем выполнения анализов проб сточных вод абонента, отбираемых в контрольных канализационных колодцах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66. Абонент может участвовать в отборе контрольных проб сточных вод, проводимом организацией водопроводно-канализационного хозяйства. Отбор проб сточных вод удостоверяется актом, который подписывают представители организации водопроводно-канализационного хозяйства и абонент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67. Анализы контрольных проб сточных вод производятся лабораторией организации водопроводно-канализационного хозяйства или по усмотрению указанной организации в аттестованной и (или) аккредитованной для производства таких работ другой организации (лаборатории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68. При отборе представителем организации водопроводно-канализационного хозяйства контрольной пробы абонент может одновременно в присутствии представителя организации водопроводно-канализационного хозяйства отобрать параллельную пробу и провести ее анализ в аттестованной и (или) аккредитованной организации (лаборатории) за счет собственных средст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сли результаты анализов указанных проб с учетом метрологических характеристик методик анализа расходятся, за истинное значение принимаются результаты, полученные в независимой аттестованной и (или) аккредитованной организации (лаборатории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случае если обе лаборатории аттестованы и (или) аккредитованы, то абонент вправе обратиться в орган по аккредитации, который на основании соответствующей проверки результатов анализов этих лабораторий принимает окончательное решение по рассматриваемому вопросу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VI. Расчеты за отпуск (получение) питьевой воды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рием (сброс) сточных вод и загрязняющих вещест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69. Оплата абонентом полученной питьевой воды и сброшенных сточных вод производится в соответствии с данными учета, если иное не предусмотрено настоящими Правилами или договором, а фактического количества загрязняющих веществ, сброшенных со сточными водами в систему канализации, - в соответствии с данными учета, полученными на основании лабораторного контрол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 применении пункта 70 см. циркулярное письмо Госстроя РФ от 14.10.1999 № ЛЧ-3555/12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70. Расчеты абонентов с организацией водопроводно-канализационного хозяйства за отпуск (получение) питьевой воды и прием (сброс) сточных вод и загрязняющих веществ в пределах и сверх установленных лимитов водопотребления и нормативов водоотведения и сброса загрязняющих веществ производятся в порядке, установленном Правительством Российской Федерац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71. Расчеты и корректировка размеров платы за сверхнормативный сброс сточных вод и загрязняющих веществ в систему канализации производятся с учетом изменений платежей, устанавливаемых организациям водопроводно-канализационного хозяйства за сброс сточных вод и загрязняющих веществ в водные объекты органами исполнительной власти субъектов Российской Федерац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72. Оплата за питьевую воду, полученную теплоснабжающей организацией для централизованного горячего водоснабжения и на собственные нужды, производится за весь фактический объем полученной питьевой воды, определяемый по показаниям средств измерений. Теплоснабжающая организация оплачивает также сброс собственных сточных вод в систему канализац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 применении пункта 73 см. циркулярное письмо Госстроя РФ от 14.10.1999 № ЛЧ-3555/12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73. Объем горячего водоснабжения, переданный абоненту теплоснабжающей организацией, учитывается в общем объеме сточных вод абонента и оплачивается им по договору с организацией водопроводно-канализационного хозяйства на основании показаний средств измерений или в порядке, определяемом в соответствии с пунктом 56 настоящих Прави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74. Расчеты с абонентами, пользующимися питьевой водой из уличных водоразборов, осуществляются путем оплаты предъявляемых им организацией водопроводно-канализационного хозяйства счетов на основании показаний средств измерений или нормативов водопотребле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75. Оплата работ по прекращению (ограничению) отпуска абоненту питьевой воды и приема от него сточных вод, вызванных нарушением абонентом условий договора, и последующему подключению производится абонентом дополнительно по расценкам организации водопроводно-канализационного хозяйств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76. Если к абоненту присоединены субабоненты, расчеты за отпуск им воды и прием от них сточных вод и загрязняющих веществ производятся субабонентами с абонентом по договорам, заключенным между ними, если иной порядок расчетов не установлен органами местного самоуправле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 соглашению абонента и субабонента с организацией водопроводно-канализационного хозяйства такие расчеты могут производиться субабонентом непосредственно с организацией водопроводно-канализационного хозяйств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 применении пункта 77 см. Письмо Минрегиона РФ от 14.05.2005 № 2220-АБ/70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77. Расчеты абонентов с организацией водопроводно-канализационного хозяйства за потребление питьевой воды без средств измерений, с неисправными приборами или по истечении их межповерочного срока, с нарушением целости пломб на средствах измерений и при необеспечении абонентом представителю водопроводно-канализационного хозяйства доступа к узлу измерений производятся в соответствии с настоящими Правилами, а количество отпущенной питьевой воды и принятых сточных вод при этом определяется в соответствии с пунктом 57, за исключением случаев, предусмотренных пунктом 55 настоящих Прави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78. При обнаружении самовольно возведенного устройства и сооружения для присоединения к системам водоснабжения и канализации представитель организации водопроводно-канализационного хозяйства оформляет акт и выписывает владельцу указанных устройств и сооружений, не являющемуся абонентом, платежный документ для оплаты за полученную питьевую воду и сброшенные сточные воды и загрязняющие вещества, объемы которых определяются в соответствии с пунктом 57 настоящих Правил. Кроме того, владелец этих устройств и сооружений оплачивает прямой ущерб, нанесенный им организации водопроводно-канализационного хозяйства в результате самовольного пользования, в соответствии с законодательством Российской Федерац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ладелец самовольно возведенных устройств и сооружений для присоединения к системам водоснабжения и канализации подлежит отключению без уведомления. Затраты, связанные с отключением и возможной ликвидацией этих устройств, оплачиваются их владельце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79. Форма оплаты услуг определяется по соглашению между организацией водопроводно-канализационного хозяйства и абонентом. Оплата наличными производится по специальному платежному документу через контрольно-кассовые машин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80. Ошибки, допущенные абонентом при выписке и оплате платежных документов, учитываются организацией водопроводно-канализационного хозяйства по мере их выявления. При обнаружении ошибки в учете расхода питьевой воды и (или) сброшенных сточных вод организация водопроводно-канализационного хозяйства производит перерасчет в последний расчетный период с момента совершения ошибки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Порядок прекращения или ограничения отпуска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итьевой воды и (или) приема сточных вод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81. Организация водопроводно-канализационного хозяйства может прекратить или ограничить отпуск питьевой воды и (или) прием сточных вод без предварительного уведомления абонентов в следующих случаях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екращение энергоснабжения объектов организации водопроводно-канализационного хозяйства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зникновение аварии в результате стихийных бедствий и чрезвычайных ситуаций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обходимость увеличения подачи питьевой воды к местам возникновения пожаро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82. Организация водопроводно-канализационного хозяйства может прекратить или ограничить отпуск питьевой воды и (или) прием сточных вод, предварительно уведомив абонента, органы местного самоуправления, местные службы госсанэпиднадзора, а также территориальное подразделение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в следующих случаях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(в ред. Постановления Правительства РФ от 08.08.2003 № 475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зкое ухудшение качества воды в источнике питьевого водоснабжения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лучение предписания или решения местных служб госсанэпиднадзора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амовольное пользование системами коммунального водоснабжения и (или) канализаци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падание не разрешенных к сбросу сточных вод и загрязняющих веществ в систему коммунальной канализации, причинивших ущерб этой системе или приведших к авари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странение последствий аварии на системах коммунального водоснабжения и канализаци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варийное или неудовлетворительное состояние водопроводных и (или) канализационных сетей абонента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ведение работ по присоединению новых абонентов в сроки, согласованные с указанными органам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ведение планово-предупредительного ремонт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83. Основанием для прекращения или ограничения организацией водопроводно-канализационного хозяйства отпуска питьевой воды и (или) приема сточных вод может являться неуплата абонентом полученной питьевой воды и (или) сброшенных сточных вод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 неоднократном нарушении абонентом сроков оплаты отпущенной питьевой воды и (или) принятых сточных вод (неуплата за два расчетных периода, установленных договором) организация водопроводно-канализационного хозяйства, руководствуясь пунктом 5 статьи 486 Гражданского кодекса Российской Федерации, действует в следующей последовательности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 неуплате абонентом поданной ему питьевой воды и (или) принятых сточных вод за два расчетных периода, установленных договором, письменно предупреждает абонента, что в случае неуплаты задолженности в течение установленного ею срока (но не менее 7 дней) может быть ограничена подача питьевой воды и (или) принятие сточных вод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 задержке платежей сверх установленного в предупреждении срока вводит ограничение подачи питьевой воды и (или) приема сточных вод. При введении указанного ограничения извещает об этом абонента, органы местного самоуправления, местные службы госсанэпиднадзора и территориальные подразделения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(в ред. Постановления Правительства РФ от 08.08.2003 № 475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сли по истечении 10 дней со дня введения ограничения подачи воды и (или) приема сточных вод абонентом не будет погашена образовавшаяся задолженность, то может полностью прекратить подачу питьевой воды и (или) прием сточных вод до полного погашения задолженности, если иное не предусмотрено договором или дополнительным соглашением сторон, за исключением случаев, установленных федеральными законами и иными нормативными правовыми актами Российской Федерац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рганизация водопроводно-канализационного хозяйства обязана не менее чем за 3 суток сообщить абоненту, органам местного самоуправления, местным службам госсанэпиднадзора и территориальным подразделениям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день и час прекращения подачи питьевой воды и (или) приема сточных вод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(в ред. Постановления Правительства РФ от 08.08.2003 № 475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указанный срок абонент обязан погасить имеющуюся задолженность или принять меры к безаварийному прекращению технологического процесса, меры по обеспечению безопасности людей, по охране окружающей среды и сохранности оборудования в связи с прекращением подачи воды и (или) приема сточных вод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пуск воды и (или) прием сточных вод возобновляется по соглашению сторон и при уведомлении соответствующих органо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 подлежит ограничению ниже аварийной (технологической) брони или прекращению подача питьевой воды и (или) прием сточных вод организациям, перечень которых утверждается Правительством Российской Федерац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84. В случае неуплаты абонентом полученной питьевой воды и (или) принятых сточных вод, но при наличии такой оплаты у субабонентов организация водопроводно-канализационного хозяйства должна обеспечить при имеющейся технической возможности отпуск питьевой воды и (или) прием сточных вод субабонента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85. При систематических перебоях в водоснабжении из-за недостаточной мощности водопровода организация водопроводно-канализационного хозяйства по согласованию с органами местного самоуправления и местными службами госсанэпиднадзора организует подачу питьевой воды в отдельные районы населенного пункта по графикам с обязательным оповещением абонентов о режимах ее отпуска. При этом организация водопроводно-канализационного хозяйства разрабатывает и осуществляет необходимые мероприятия по устранению причин, препятствующих нормальному водоснабжению абонентов и обеспечению подачи воды на пожаротушени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86. При полном прекращении подачи питьевой воды в населенный пункт или отдельные его районы независимо от причин, вызвавших его, организация водопроводно-канализационного хозяйства принимает меры по обеспечению временного водоснабжения населения и территориальных подразделений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(в ред. Постановления Правительства РФ от 08.08.2003 № 475)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Обязанности, права и ответственность организации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допроводно-канализационного хозяйства и абонент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87. Организация водопроводно-канализационного хозяйства обязана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еспечивать надлежащую эксплуатацию и функционирование систем водоснабжения и канализации в соответствии с требованиями нормативно-технической документации и договором, заключенным между собственником этих систем и организацией водопроводно-канализационного хозяйства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давать абоненту (заказчику) технические условия на присоединение к системам водоснабжения и канализаци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ключать с абонентом (заказчиком) договор на отпуск (получение) питьевой воды и прием (сброс) сточных вод с учетом возможности систем водоснабжения и канализаци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еспечивать выполнение условий договора с абонентом и требований настоящих Правил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частвовать в приемке в эксплуатацию устройств и сооружений для присоединения к системам водоснабжения и канализации и узлов учета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нимать меры по сокращению утечек, потерь и нерационального использования питьевой воды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водить производственный лабораторный контроль качества питьевой воды и сбрасываемых в водные объекты сточных вод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нимать меры по предотвращению самовольного присоединения к системам водоснабжения и канализации и самовольного пользования им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едупреждать абонентов, органы местного самоуправления и соответствующие органы государственного надзора о прекращении (ограничении) отпуска питьевой воды и приема (сброса) сточных вод в порядке и случаях, предусмотренных настоящими Правилам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нимать необходимые меры по своевременной ликвидации аварий и повреждений на системах водоснабжения (канализации) в порядке и сроки, установленные нормативно-технической документацией, и возобновлению действия систем с соблюдением санитарных правил и норм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еспечить установку на видных местах указателей пожарных гидрантов в соответствии с требованиями норм противопожарной безопасности, следить за возможностью беспрепятственного доступа в любое время года к пожарным гидрантам, установленным в колодцах, находящихся на обслуживании организации водопроводно-канализационного хозяйства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носить предложения в органы местного самоуправления о закреплении за абонентами обслуживания мест размещения колодцев с пожарными гидрантами, с очисткой этих мест от мусора, снега и наледи и установкой в зимнее время деревянных конусов над колодцами с пожарными гидрантами, расположенными вне проезжей части улиц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ведомлять органы местного самоуправления и территориальные подразделения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о невозможности использования пожарных гидрантов из-за отсутствия или недостаточности напора воды в случае проведения ремонта или возникновения аварии на водопроводных сетях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(в ред. Постановления Правительства РФ от 08.08.2003 № 475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еспечивать абонентов информацией о качестве питьевой воды, тарифах, лимитах водопотребления, мероприятиях по рациональному использованию питьевой воды, сокращению затрат на производство питьевой воды, по приему и очистке сточных вод, об организации приборного учета и настоящих Правилах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88. Абонент (заказчик) обязан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оевременно заключать договор на отпуск (получение) питьевой воды и прием (сброс) сточных вод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еспечивать выполнение условий договора и требований настоящих Правил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еспечивать эксплуатацию систем водоснабжения и канализации в соответствии с требованиями нормативно-технических документов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еспечивать сохранность пломб на средствах измерений, задвижке обводной линии, пожарных гидрантах, задвижках и других водопроводных устройствах, находящихся на его территори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еспечивать учет получаемой питьевой воды и сбрасываемых сточных вод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уществлять контроль за составом и свойствами сбрасываемых в систему канализации сточных вод, включая сточные воды субабонентов, и предоставлять организации водопроводно-канализационного хозяйства сведения о результатах такого контроля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блюдать установленные ему условия и режимы водопотребления и сброса сточных вод и загрязняющих веществ, не допускать сброс веществ, указанных в пункте 63 настоящих Правил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оевременно производить оплату организации водопроводно-канализационного хозяйства за полученную питьевую воду, сброшенные сточные воды и загрязняющие вещества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еспечивать беспрепятственный доступ представителей организации водопроводно-канализационного хозяйства на узлы учета абонента, а также к контрольным канализационным колодцам для отбора проб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нимать меры по рациональному использованию питьевой воды, соблюдению лимитов водопотребления и нормативов водоотведения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держать в исправном состоянии системы и средства противопожарного водоснабжения, включая пожарные гидранты, задвижки, краны, установки автоматического пожаротушения, устанавливать на видных местах соответствующие указатели согласно требованиям норм противопожарной безопасност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оевременно уведомлять организацию водопроводно-канализационного хозяйства в случае передачи устройств и сооружений для присоединения к системам коммунального водоснабжения и (или) канализации другому собственнику, а также при изменении абонентом реквизитов, правового статуса, организационно-правовой формы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медленно уведомлять организацию водопроводно-канализационного хозяйства и местные подразделения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о невозможности использования пожарных гидрантов из-за отсутствия или недостаточного напора воды в случаях возникновения аварии на водопроводных сетях абонента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(в ред. Постановления Правительства РФ от 08.08.2003 № 475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медленно сообщать организации водопроводно-канализационного хозяйства о всех повреждениях или неисправностях на водопроводных и канализационных сетях, сооружениях и устройствах, которые могут повлечь загрязнение питьевой воды и нанести ущерб здоровью населения, о нарушении работы систем коммунального водоснабжения и (или) канализации либо загрязнении окружающей природной среды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еспечить ликвидацию повреждения или неисправности и устранить их последствия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еспечивать беспрепятственный доступ представителей организации водопроводно-канализационного хозяйства к осмотру и проведению эксплуатационных работ на транзитных водопроводных и канализационных сетях, водоводах и коллекторах, находящихся в хозяйственном ведении организации водопроводно-канализационного хозяйства и проходящих по территории абонента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едоставлять субабонентам возможность присоединения к своим сетям, сооружениям и устройствам только при наличии согласования с организацией водопроводно-канализационного хозяйства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едставлять организации водопроводно-канализационного хозяйства данные о количестве субабонентов и объемах потребляемой ими воды и принятых от них сточных вод и их состав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89. Организация водопроводно-канализационного хозяйства имеет право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уществлять контроль за правильностью учета объемов водопотребления и водоотведения абонентами и субабонентам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уществлять лабораторный контроль за составом сточных вод абонентов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менять меры экономического воздействия за несоблюдение требований настоящих Правил в порядке, предусмотренном законодательством Российской Федерации или договором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екращать (ограничивать) отпуск абонентам питьевой воды и прием от них сточных вод в случаях, предусмотренных настоящими Правилам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ключать без уведомления владельцев самовольно возведенных устройств и сооружений для присоединения к системам водоснабжения и канализаци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 применении абзаца 7 пункта 89 см. циркулярное письмо Госстроя РФ от 14.10.1999 № ЛЧ-3555/12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казать в выдаче технических условий на присоединение к системам водоснабжения и (или) канализации в случае отсутствия технической возможност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лучать от абонентов необходимые сведения и материалы, относящиеся к их системам водоснабжения и канализаци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ребовать возмещения ущерба, причиненного системам коммунального водоснабжения и канализац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90. Абонент имеет право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лучать информацию о качественном составе отпускаемой питьевой воды, условиях отпуска питьевой воды и приема сточных вод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лучать информацию о лимитах водопотребления и нормативах водоотведения, изменении платы и тарифов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уществлять контроль за составом и свойствами сточных вод, сбрасываемых субабонентам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уществлять учет отпуска питьевой воды субабонентам и приема от них сточных вод и производить с ними расчеты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ребовать возмещения убытков, понесенных по вине организации водопроводно-канализационного хозяйства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льзоваться системами водоснабжения и (или) канализации в соответствии с условиями договора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лучить разрешительную документацию на присоединение к системам водоснабжения и (или) канализации при наличии технической возможности систем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извести параллельную контрольную пробу сточных вод и ее анализ в независимой аттестованной и (или) аккредитованной в установленном порядке лаборатори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бирать организации для производства работ по присоединению к системам водоснабжения и (или) канализации, по устройству узла учета, а также для осуществления технического надзора за строительством, имеющие соответствующие лицензии на эти виды рабо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91. Организация водопроводно-канализационного хозяйства и абонент несут ответственность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 невыполнение договорных обязательств в соответствии с законодательством Российской Федерации и настоящими Правилам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 применении абзаца 3 пункта 91 см. циркулярное письмо Госстроя РФ от 14.10.1999 № ЛЧ-3555/12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 вред, причиненный утечками питьевой воды (сточных вод) из систем водоснабжения (канализации), находящихся в их собственности, хозяйственном ведении или аренд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92. Организация водопроводно-канализационного хозяйства несет ответственность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 ущерб, причиненный абоненту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 качество подаваемой питьевой воды и соответствие его санитарным нормам и правила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93. Абонент несет ответственность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 вред, причиненный организации водопроводно-канализационного хозяйства или системам коммунального водоснабжения и канализации, в соответствии с законодательством Российской Федераци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 качество сточных вод, сбрасываемых в централизованную систему коммунальной канализации, которое должно соответствовать установленным нормативам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 целость и сохранность пломб на средствах измерений, задвижке обводной линии, пожарных гидрантах и других водопроводных устройствах, находящихся в его хозяйственном ведени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 достоверность информации по учету полученной питьевой воды и сброшенных сточных вод и загрязняющих вещест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94. Лица, виновные в самовольном присоединении к системам коммунального водоснабжения и канализации и повреждении этих систем, которые могут повлечь за собой угрозу жизни и здоровью населения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52:00Z</dcterms:created>
  <dc:creator>LAV</dc:creator>
  <dc:description/>
  <cp:keywords/>
  <dc:language>en-US</dc:language>
  <cp:lastModifiedBy>LAV</cp:lastModifiedBy>
  <dcterms:modified xsi:type="dcterms:W3CDTF">2011-02-08T04:53:00Z</dcterms:modified>
  <cp:revision>1</cp:revision>
  <dc:subject/>
  <dc:title>РАВИТЕЛЬСТВО РОССИЙСКОЙ ФЕДЕРАЦИИ</dc:title>
</cp:coreProperties>
</file>