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en-US"/>
              </w:rPr>
              <w:t>РЕШЕНИЕ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26 июля 2012  года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№ 9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4395" w:leader="none"/>
          <w:tab w:val="left" w:pos="9356" w:leader="none"/>
        </w:tabs>
        <w:spacing w:lineRule="exact" w:line="240"/>
        <w:ind w:right="5102" w:hanging="0"/>
        <w:rPr>
          <w:bCs/>
          <w:szCs w:val="28"/>
        </w:rPr>
      </w:pPr>
      <w:r>
        <w:rPr>
          <w:bCs/>
          <w:szCs w:val="28"/>
        </w:rPr>
        <w:t xml:space="preserve">Об утверждении нормативов потребления коммунальной услуги по отоплению в жилых помещениях, на общедомовые нужды, при использовании земельного участка и надворных построек на территории  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06.05.2011 № 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 на основании решения Правления, управление Алтайского края по государственному регулированию цен и тарифов </w:t>
      </w:r>
      <w:r>
        <w:rPr>
          <w:spacing w:val="20"/>
          <w:szCs w:val="28"/>
        </w:rPr>
        <w:t>решило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дить</w:t>
      </w:r>
      <w:r>
        <w:rPr>
          <w:szCs w:val="28"/>
        </w:rPr>
        <w:t xml:space="preserve"> нормативы </w:t>
      </w:r>
      <w:r>
        <w:rPr>
          <w:bCs/>
          <w:szCs w:val="28"/>
        </w:rPr>
        <w:t>потребления коммунальной услуги по отоплению в жилых помещениях на территории Алтайского края в отопительный период, определенные расчетным методом, согласно приложению 1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bCs/>
          <w:szCs w:val="28"/>
        </w:rPr>
        <w:t>Утвердить</w:t>
      </w:r>
      <w:r>
        <w:rPr>
          <w:szCs w:val="28"/>
        </w:rPr>
        <w:t xml:space="preserve"> нормативы </w:t>
      </w:r>
      <w:r>
        <w:rPr>
          <w:bCs/>
          <w:szCs w:val="28"/>
        </w:rPr>
        <w:t>потребления коммунальной услуги по отоплению на общедомовые нужды на территории Алтайского края в отопительный период, определенные расчетным методом,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bCs/>
          <w:szCs w:val="28"/>
        </w:rPr>
        <w:t>Утвердить</w:t>
      </w:r>
      <w:r>
        <w:rPr>
          <w:szCs w:val="28"/>
        </w:rPr>
        <w:t xml:space="preserve"> нормативы </w:t>
      </w:r>
      <w:r>
        <w:rPr>
          <w:bCs/>
          <w:szCs w:val="28"/>
        </w:rPr>
        <w:t>потребления коммунальной услуги по отоплению при использовании земельного участка и надворных построек (централизованное отопление) на территории Алтайского края в отопительный период, определенные расчетным методом, согласно приложению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ормативы, утвержденные </w:t>
      </w:r>
      <w:r>
        <w:fldChar w:fldCharType="begin"/>
      </w:r>
      <w:r>
        <w:rPr>
          <w:rStyle w:val="InternetLink"/>
          <w:bCs/>
        </w:rPr>
        <w:instrText xml:space="preserve"> HYPERLINK "../../W:%5C%D0%9D%D0%BE%D1%80%D0%BC%D0%B0%D1%82%D0%B8%D0%B2%D1%8B%5C%D0%A0%D0%B5%D1%88%D0%B5%D0%BD%D0%B8%D1%8F%20%D0%BF%D0%BE%20%D0%BD%D0%BE%D1%80%D0%BC%D0%B0%D1%82%D0%B8%D0%B2%D0%B0%D0%BC%5C%D0%9E%D1%82%D1%80%D0%B0%D0%B1%D0%BE%D1%82%D0%B0%D0%BD%D0%BD%D1%8B%D0%B5%20%D1%80%D0%B5%D1%88%D0%B5%D0%BD%D0%B8%D1%8F%20%D0%BF%D0%BE%20%D0%BD%D0%BE%D1%80%D0%BC%D0%B0%D1%82%D0%B8%D0%B2%D0%B0%D0%BC%5C%D0%A0%D0%B5%D1%88%D0%B5%D0%BD%D0%B8%D0%B5%20%D0%BD%D0%BE%D1%80%D0%BC%D0%B0%D1%82%D0%B8%D0%B2%D1%8B%20%D0%BD%D0%B0%20%D1%82%D0%B2%D0%B5%D1%80%D0%B4%D0%BE%D0%B5%20%D1%82%D0%BE%D0%BF%D0%BB%D0%B8%D0%B2%D0%BE%20-%20%D0%BE%D1%82%D1%80%D0%B0%D0%B1%D0%BE%D1%82%D0%B0%D0%BD%D0%BE.doc" \l "sub_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ми 1</w:t>
      </w:r>
      <w:r>
        <w:rPr>
          <w:rStyle w:val="InternetLink"/>
          <w:bCs/>
        </w:rPr>
        <w:fldChar w:fldCharType="end"/>
      </w:r>
      <w:r>
        <w:rPr>
          <w:bCs/>
          <w:szCs w:val="28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../../W:%5C%D0%9D%D0%BE%D1%80%D0%BC%D0%B0%D1%82%D0%B8%D0%B2%D1%8B%5C%D0%A0%D0%B5%D1%88%D0%B5%D0%BD%D0%B8%D1%8F%20%D0%BF%D0%BE%20%D0%BD%D0%BE%D1%80%D0%BC%D0%B0%D1%82%D0%B8%D0%B2%D0%B0%D0%BC%5C%D0%9E%D1%82%D1%80%D0%B0%D0%B1%D0%BE%D1%82%D0%B0%D0%BD%D0%BD%D1%8B%D0%B5%20%D1%80%D0%B5%D1%88%D0%B5%D0%BD%D0%B8%D1%8F%20%D0%BF%D0%BE%20%D0%BD%D0%BE%D1%80%D0%BC%D0%B0%D1%82%D0%B8%D0%B2%D0%B0%D0%BC%5C%D0%A0%D0%B5%D1%88%D0%B5%D0%BD%D0%B8%D0%B5%20%D0%BD%D0%BE%D1%80%D0%BC%D0%B0%D1%82%D0%B8%D0%B2%D1%8B%20%D0%BD%D0%B0%20%D1%82%D0%B2%D0%B5%D1%80%D0%B4%D0%BE%D0%B5%20%D1%82%D0%BE%D0%BF%D0%BB%D0%B8%D0%B2%D0%BE%20-%20%D0%BE%D1%82%D1%80%D0%B0%D0%B1%D0%BE%D1%82%D0%B0%D0%BD%D0%BE.doc" \l "sub_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</w:t>
      </w:r>
      <w:r>
        <w:rPr>
          <w:rStyle w:val="InternetLink"/>
          <w:bCs/>
        </w:rPr>
        <w:fldChar w:fldCharType="end"/>
      </w:r>
      <w:r>
        <w:rPr>
          <w:bCs/>
          <w:szCs w:val="28"/>
        </w:rPr>
        <w:t xml:space="preserve">, 3 настоящего решения, применяются на основании природно-климатических районов, определяемых в соответствии с </w:t>
      </w:r>
      <w:r>
        <w:fldChar w:fldCharType="begin"/>
      </w:r>
      <w:r>
        <w:rPr>
          <w:rStyle w:val="InternetLink"/>
          <w:bCs/>
        </w:rPr>
        <w:instrText xml:space="preserve"> HYPERLINK "../../W:%5C%D0%9D%D0%BE%D1%80%D0%BC%D0%B0%D1%82%D0%B8%D0%B2%D1%8B%5C%D0%A0%D0%B5%D1%88%D0%B5%D0%BD%D0%B8%D1%8F%20%D0%BF%D0%BE%20%D0%BD%D0%BE%D1%80%D0%BC%D0%B0%D1%82%D0%B8%D0%B2%D0%B0%D0%BC%5C%D0%9E%D1%82%D1%80%D0%B0%D0%B1%D0%BE%D1%82%D0%B0%D0%BD%D0%BD%D1%8B%D0%B5%20%D1%80%D0%B5%D1%88%D0%B5%D0%BD%D0%B8%D1%8F%20%D0%BF%D0%BE%20%D0%BD%D0%BE%D1%80%D0%BC%D0%B0%D1%82%D0%B8%D0%B2%D0%B0%D0%BC%5C%D0%A0%D0%B5%D1%88%D0%B5%D0%BD%D0%B8%D0%B5%20%D0%BD%D0%BE%D1%80%D0%BC%D0%B0%D1%82%D0%B8%D0%B2%D1%8B%20%D0%BD%D0%B0%20%D1%82%D0%B2%D0%B5%D1%80%D0%B4%D0%BE%D0%B5%20%D1%82%D0%BE%D0%BF%D0%BB%D0%B8%D0%B2%D0%BE%20-%20%D0%BE%D1%82%D1%80%D0%B0%D0%B1%D0%BE%D1%82%D0%B0%D0%BD%D0%BE.doc" \l "sub_5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приложением </w:t>
      </w:r>
      <w:r>
        <w:rPr>
          <w:rStyle w:val="InternetLink"/>
          <w:bCs/>
        </w:rPr>
        <w:fldChar w:fldCharType="end"/>
      </w:r>
      <w:r>
        <w:rPr>
          <w:bCs/>
          <w:szCs w:val="28"/>
        </w:rPr>
        <w:t>4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комендовать органам местного самоуправления Алтайского края отменить нормативные правовые акты, которыми утверждены нормативы потребления коммунальной услуги по отоплению, с даты вступления в силу настоящего реш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стоящее решение вступает в силу с 1 января 2013 года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публиковать настоящее решение в газете «Алтайская прав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Род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 № 94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потребления коммунальной услуги по отоплению </w:t>
      </w:r>
      <w:r>
        <w:rPr>
          <w:b/>
          <w:bCs/>
          <w:sz w:val="24"/>
          <w:szCs w:val="24"/>
        </w:rPr>
        <w:t>в жилых помещениях</w:t>
      </w:r>
      <w:r>
        <w:rPr>
          <w:b/>
          <w:sz w:val="24"/>
          <w:szCs w:val="24"/>
        </w:rPr>
        <w:t xml:space="preserve"> на территории Алтайского края в отопительный период * (Гкал на 1 кв.м. в месяц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15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ические район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еверный равнин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алаирский гор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предгор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гор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Юго-западный равнин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ундинский равнин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обский равнинный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Многоквартирные дома или жилые дома до 1999 года постройки включительно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-4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-9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и более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. Многоквартирные дома или жилые дома после 1999 года постройки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 боле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* отопительный период  - январь, февраль, март, апрель, октябрь, ноябрь, декабрь календарного год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 № 94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потребления коммунальной услуги по отоплению на общедомовые нужды на территории Алтайского края в отопительный период * (Гкал на 1 кв.м. в месяц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15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ические район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еверный равнин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алаирский гор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предгор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гор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Юго-западный равнин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ундинский равнин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обский равнинный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Многоквартирные дома или жилые дома до 1999 года постройки включительно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-4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-9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и более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. Многоквартирные дома или жилые дома после 1999 года постройки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 боле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* отопительный период  - январь, февраль, март, апрель, октябрь, ноябрь, декабрь календарного год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 № 94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потребления коммунальной услуги по отоплению при использовании земельного участка и надворных построек (централизованное отопление) на территории Алтайского края в отопительный период * (Гкал в месяц 1 на кв.м. отапливаемых надворных построек, расположенных на земельном участке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3"/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1363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район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еверный равнинны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лаирский горны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лтайский предгорны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лтайский горны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западный равнинны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ундинский равнинны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иобский равнинны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острой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четная внутренняя температура, 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до 1999 года постройки включительно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хранилищ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для содержания крупного рогатого ско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для откорма свин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для содержания ку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для содержания индеек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для содержания уток и гус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после 1999 года постройк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хранилищ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для содержания крупного рогатого ск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для откорма сви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для содержания ку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для содержания инде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для содержания уток и гус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* отопительный период  - январь, февраль, март, апрель, октябрь, ноябрь, декабрь календарного года</w:t>
      </w:r>
    </w:p>
    <w:p>
      <w:pPr>
        <w:pStyle w:val="Normal"/>
        <w:ind w:left="5954" w:hanging="0"/>
        <w:rPr/>
      </w:pPr>
      <w:r>
        <w:rPr/>
        <w:t>Приложение № 4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 № 94</w:t>
      </w:r>
    </w:p>
    <w:p>
      <w:pPr>
        <w:pStyle w:val="Heading2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я природно-климатических районов для применения </w:t>
      </w:r>
      <w:r>
        <w:rPr>
          <w:b/>
          <w:bCs/>
          <w:sz w:val="24"/>
          <w:szCs w:val="24"/>
        </w:rPr>
        <w:t xml:space="preserve">нормативов по </w:t>
      </w:r>
      <w:r>
        <w:rPr>
          <w:b/>
          <w:sz w:val="24"/>
          <w:szCs w:val="24"/>
        </w:rPr>
        <w:t>отоплению в жилых помещениях, на общедомовые нужды, при использовании земельного участка и надворных построек на территории  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верный равнинный природно-климатический район: Залесовский, Заринский, город Заринск, город Камень-на-Оби, Каменский, Крутихинский, Панкрушихинский, Тальменский, Шелаболихинский;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лаирский горный природно-климатический район: Ельцовский, Красногорский, Солтонский, Тогульский;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тайский предгорный природно-климатический район: Алтайский, город Белокуриха, Змеиногорский, Локтевский, Смоленский, Солонешенский, Третьяковский;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тайский горный природно-климатический район: Чарышский;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го-западный равнинный природно-климатический район: Михайловский, Угловский;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ундинский равнинный природно-климатический район: Баевский, Благовещенский, Бурлинский, Волчихинский, Егорьевский, Завьяловский, Ключевский, Кулундинский, Мамонтовский, Немецкий национальный, Новичихинский, Поспелихинский, Ребрихинский, Родинский, Романовский, Рубцовский, город Рубцовск, Славгородский, город Славгород, Суетский, Табунский, Тюменцевский, Хабарский, город Яровое;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ский равнинный природно-климатический район: Алейский, город Алейск, Бийский, город Бийск, Быстроистокский, город Барнаул, Зональный, Калманский, Косихинский, Краснощековский, Курьинский, Кытмановский, город Новоалтайск, Павловский, Первомайский, Петропавловский, ЗАТО Сибирский, Советский, Топчихинский, Троицкий, Усть-Калманский, Усть-Пристанский, Целинный, Шипуновский.</w:t>
      </w:r>
    </w:p>
    <w:p>
      <w:pPr>
        <w:pStyle w:val="Normal"/>
        <w:ind w:left="595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40425" cy="468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7:00Z</dcterms:created>
  <dc:creator>Миев С.А.</dc:creator>
  <dc:description/>
  <cp:keywords/>
  <dc:language>en-US</dc:language>
  <cp:lastModifiedBy>Татьяна Подуровская</cp:lastModifiedBy>
  <cp:lastPrinted>2012-07-26T11:03:00Z</cp:lastPrinted>
  <dcterms:modified xsi:type="dcterms:W3CDTF">2012-07-27T07:49:00Z</dcterms:modified>
  <cp:revision>10</cp:revision>
  <dc:subject/>
  <dc:title>Приказ</dc:title>
</cp:coreProperties>
</file>